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宋体;SimSun" w:hAnsi="宋体;SimSun" w:cs="Segoe UI"/>
          <w:b/>
          <w:b/>
          <w:bCs/>
          <w:color w:val="CD1317"/>
          <w:kern w:val="2"/>
          <w:sz w:val="44"/>
          <w:szCs w:val="44"/>
        </w:rPr>
      </w:pPr>
      <w:r>
        <w:rPr>
          <w:rFonts w:cs="Segoe UI" w:ascii="宋体;SimSun" w:hAnsi="宋体;SimSun"/>
          <w:b/>
          <w:bCs/>
          <w:color w:val="CD1317"/>
          <w:kern w:val="2"/>
          <w:sz w:val="44"/>
          <w:szCs w:val="44"/>
        </w:rPr>
        <w:t>7TCM</w:t>
      </w:r>
      <w:r>
        <w:rPr>
          <w:rFonts w:ascii="宋体;SimSun" w:hAnsi="宋体;SimSun" w:cs="Segoe UI"/>
          <w:b/>
          <w:bCs/>
          <w:color w:val="CD1317"/>
          <w:kern w:val="2"/>
          <w:sz w:val="44"/>
          <w:szCs w:val="44"/>
        </w:rPr>
        <w:t>コンサルテーションフォーム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記の相談フォームに必要事項をご記入の上、</w:t>
      </w:r>
      <w:r>
        <w:rPr>
          <w:rFonts w:cs="宋体;SimSun" w:ascii="宋体;SimSun" w:hAnsi="宋体;SimSun"/>
          <w:szCs w:val="21"/>
        </w:rPr>
        <w:t xml:space="preserve">p2000816@163.com </w:t>
      </w:r>
      <w:r>
        <w:rPr>
          <w:rFonts w:ascii="宋体;SimSun" w:hAnsi="宋体;SimSun" w:cs="宋体;SimSun"/>
          <w:szCs w:val="21"/>
        </w:rPr>
        <w:t>メールアドレスまでお送りください。専門の中国医学の開業医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時間以内にメールでご相談に返信するよう手配します。</w:t>
      </w:r>
    </w:p>
    <w:p>
      <w:pPr>
        <w:pStyle w:val="Normal"/>
        <w:shd w:fill="FFFFFF" w:val="clear"/>
        <w:rPr/>
      </w:pPr>
      <w:r>
        <w:rPr>
          <w:rFonts w:cs="Segoe UI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姓名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性別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年齢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Country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住所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電子メール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電話番号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その他の連絡方法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体温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心拍数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血圧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病状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主な病状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寒熱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寒がりや暑がりの有無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寒風が怖い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暑さに怖がりやすい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寒熱の往来の有無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身体の中に熱があっても寒気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汗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発汗の有無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発汗部位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頭痛の有無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めまいの有無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首の強さの有無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鼻が乾燥してい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鼻閉まり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鼻水が出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鼻水はクリアかどうか、濁ってい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鼻の下にできもの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口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口が苦い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口臭い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歯の痛み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渇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喉が渇いて乾燥してい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冷水か温水かを好む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水分摂取量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吐き気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ドライヘーブをす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吐く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咽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喉の腫れや痛み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喉が乾燥してい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喉に異物はない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咳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咳の有無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痰が出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痰はクリアかどうか、濁ってい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息苦しさを感じ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聴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耳閉しを感じ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耳が遠くなってい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耳鳴りがす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身体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身体に発疹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身体が痛む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腰痛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関節痛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イライラす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肌が黄色くなってい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腹部が膨満感を感じていて体を寝返るのが難しい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口の感覚が鈍いかどうか、顔が脂や垢で覆われてい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身体に痛み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心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胸が煩い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心臓がどきどきす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胸がいっぱいにな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下腹部に満たされた感じがあり、胸に上がる息苦しさ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胸が苦しくなる感じがあ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息が切れ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息苦しさがあ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下腹部が痛む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心臓が痛む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下胸が痛む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下腹部に石があるような感覚があ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下腹部がずきずきする感覚があ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下腹部がいっぱいになる感じがあ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心臓が怖い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心臓が熱くなる感覚があ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胸を鳴らす息苦しさ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心臓が疼く熱い感覚があ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脇の痛み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脇の下部が硬くなってい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脇の下に水分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腹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腹痛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腹部に硬い塊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おへそ周辺に動悸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下腹部に急速な緊張感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腹部でカラカラ音がす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背中が痛い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背中が寒い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四肢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手足が冷たい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四肢の屈伸が難しい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足がぴくつく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四肢が重くて痛い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排尿の状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尿が出にくい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頻尿の回数は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尿意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失禁すること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尿の色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排便量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排便の状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便秘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下痢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排便できない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粘り気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便に膿血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食生活の状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逆流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胃部の張り感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食べると吐き出すこと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食欲がない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睡眠状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眠れなくて寝付けない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簡単に目が覚め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眠りたがり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精神状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意識が明確でない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発熱を伴う話ができない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疲れて眠りたい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イライラしやすい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既往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既往症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原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病気の原因を知ってい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女性の場合、月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月経周期が正常か、早いか、遅いか、 不定期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月経の色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血塊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生理痛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その他の不快感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帯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帯下の色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帯下の量が多いかどうか、少ない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異臭があ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胸が張ってい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舌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舌色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顔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顔色が正常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顔色が赤い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顔色が白い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顔色が青い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顔色が黒い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脈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脈が浮腫んでい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脈が強い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脈が大きい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脈が沈んでい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脈が滑らか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脈が微細かどう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仕事と休憩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就寝時間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起床時間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日常の仕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8:00Z</dcterms:created>
  <dc:creator>OEEA</dc:creator>
  <dc:description/>
  <cp:keywords/>
  <dc:language>en-US</dc:language>
  <cp:lastModifiedBy>OEEA</cp:lastModifiedBy>
  <dcterms:modified xsi:type="dcterms:W3CDTF">2024-11-24T08:17:00Z</dcterms:modified>
  <cp:revision>3</cp:revision>
  <dc:subject/>
  <dc:title/>
</cp:coreProperties>
</file>